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Выводы из учения о духовном озарен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Приведенный ниже силлогизм взят из учебных конспектов д-ра Трэвора Крейгена (</w:t>
      </w:r>
      <w:r>
        <w:rPr>
          <w:sz w:val="24"/>
          <w:lang w:val="en-US"/>
        </w:rPr>
        <w:t>Dr</w:t>
      </w:r>
      <w:r>
        <w:rPr>
          <w:sz w:val="24"/>
        </w:rPr>
        <w:t xml:space="preserve">. </w:t>
      </w:r>
      <w:r>
        <w:rPr>
          <w:sz w:val="24"/>
          <w:lang w:val="en-US"/>
        </w:rPr>
        <w:t>Trevor</w:t>
      </w:r>
      <w:r>
        <w:rPr>
          <w:sz w:val="24"/>
        </w:rPr>
        <w:t xml:space="preserve"> </w:t>
      </w:r>
      <w:r>
        <w:rPr>
          <w:sz w:val="24"/>
          <w:lang w:val="en-US"/>
        </w:rPr>
        <w:t>Craige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heolog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yllabus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Christolog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neumatolog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ngeology</w:t>
      </w:r>
      <w:r>
        <w:rPr>
          <w:sz w:val="24"/>
        </w:rPr>
        <w:t xml:space="preserve">, 1998,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Master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Seminary</w:t>
      </w:r>
      <w:r>
        <w:rPr>
          <w:sz w:val="24"/>
        </w:rPr>
        <w:t>), стр. 37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ЕСЛИ… </w:t>
      </w:r>
      <w:r>
        <w:rPr>
          <w:sz w:val="24"/>
        </w:rPr>
        <w:t xml:space="preserve">духовное озарение не несет в себе нового откровения, но является внутренним свидетельством Духа Святого, убеждающим разум и сердце верующего в подлинности и надежности истины, Слова Божьего </w:t>
      </w:r>
      <w:r>
        <w:rPr>
          <w:b/>
          <w:sz w:val="24"/>
        </w:rPr>
        <w:t>…И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ЕСЛИ… </w:t>
      </w:r>
      <w:r>
        <w:rPr>
          <w:sz w:val="24"/>
        </w:rPr>
        <w:t xml:space="preserve">Библия (1) говорит об умножении духовного познания, (2) призывает учить верующих библейским доктринам и (3) убеждает читателя старательно изучать ее, чтобы верно преподавать Слово истины </w:t>
      </w:r>
      <w:r>
        <w:rPr>
          <w:b/>
          <w:sz w:val="24"/>
        </w:rPr>
        <w:t>…И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ЕСЛИ… </w:t>
      </w:r>
      <w:r>
        <w:rPr>
          <w:sz w:val="24"/>
        </w:rPr>
        <w:t xml:space="preserve">Библия открывает, что Христос ставит присматривать за Своей паствой людей, одаренных способностью проповедовать и учить </w:t>
      </w:r>
      <w:r>
        <w:rPr>
          <w:b/>
          <w:sz w:val="24"/>
        </w:rPr>
        <w:t>…И…</w:t>
      </w:r>
    </w:p>
    <w:p>
      <w:pPr>
        <w:pStyle w:val="Normal"/>
        <w:ind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ЕСЛИ… </w:t>
      </w:r>
      <w:r>
        <w:rPr>
          <w:sz w:val="24"/>
        </w:rPr>
        <w:t xml:space="preserve">служение Духа Святого неотделимо от Слова Божьего, с помощью и посредством которого Он действует в жизни Божьих чад </w:t>
      </w:r>
      <w:r>
        <w:rPr>
          <w:b/>
          <w:sz w:val="24"/>
        </w:rPr>
        <w:t>…И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ЕСЛИ… </w:t>
      </w:r>
      <w:r>
        <w:rPr>
          <w:sz w:val="24"/>
        </w:rPr>
        <w:t>сама Библия призывает верующего обновляться и укрепляться умом, выдвигая ряд требований и запретов, которым человек должен подчиняться, возрастая в познании и исполнении Слова Божьего и достигая духовной зрелости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ТО… </w:t>
      </w:r>
      <w:r>
        <w:rPr>
          <w:sz w:val="24"/>
        </w:rPr>
        <w:t>служение проповеди и обучения должно быть (1) непременно связано со Словом Божьим, (2) опираться на усердное изучение Слова, (3) проповедь библейского учения и провозглашение истины должно влиять на жизнь, (4) осуществляться с молитвой и (5) искренним желанием, чтобы Дух Святой воздействовал на слушателей через проповедуемое Слово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КРОМЕ ТОГО,</w:t>
      </w:r>
      <w:r>
        <w:rPr>
          <w:sz w:val="24"/>
        </w:rPr>
        <w:t xml:space="preserve"> проповедь немыслима без серьезной подготовки и без учета грамматического и исторического контекста. Нужно прежде понять смысл сказанного Духом Святым первоначальным читателям, и затем только постараться определить, что означает текст для позднейшей аудитор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НО… </w:t>
      </w:r>
      <w:r>
        <w:rPr>
          <w:sz w:val="24"/>
        </w:rPr>
        <w:t xml:space="preserve">поскольку проповедь в первую очередь должна продемонстрировать слушателям тщательную молитвенную подготовку и старательное толкование,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ТО… </w:t>
      </w:r>
      <w:r>
        <w:rPr>
          <w:sz w:val="24"/>
        </w:rPr>
        <w:t>проповедник должен личным примером показывать, как верно и правильно преподавать Слово Божье, на котором основано излагаемое им учение или увещание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ТАК, ЧТОБЫ… </w:t>
      </w:r>
      <w:r>
        <w:rPr>
          <w:sz w:val="24"/>
        </w:rPr>
        <w:t>у слушателей и других проповедников сложилось четкое представление, что Библию нельзя заставить говорить то, что взбредет в голову, презревши контекст – то есть чтобы слушатели каждый раз получали хороший урок по искусству изучения Библ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40:00Z</dcterms:created>
  <dc:creator>максим</dc:creator>
  <dc:description/>
  <cp:keywords/>
  <dc:language>en-US</dc:language>
  <cp:lastModifiedBy>максим</cp:lastModifiedBy>
  <dcterms:modified xsi:type="dcterms:W3CDTF">2008-07-26T02:41:00Z</dcterms:modified>
  <cp:revision>1</cp:revision>
  <dc:subject/>
  <dc:title>Выводы из учения о духовном озарении</dc:title>
</cp:coreProperties>
</file>